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мероприятий 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20"/>
        <w:gridCol w:w="262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, посвященный началу учебного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ЗО (кросс, метание мяча, бег на 30/60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енный Дню туриста (ориентирование лабирин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осеннему кроссу «Золотая осень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енный противоалкогольной зависим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портивным игр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импиада школьников по физической культуре (7-9 классы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мнастике «Сила и грация», сдача норм ГТЗ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 (шашки, шахматы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сдача норм ГТЗ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оенно-прикладного характера, посвященные Дню защитников Оте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Широкая маслениц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енные Международному женскому дн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прыжкам в высоту и длин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енный Всемирному Дню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сдача норм ГТЗ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и соревнования по ориентированию сдача норм ГТЗ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26:00Z</dcterms:created>
  <dc:creator>Windows XP</dc:creator>
  <dc:description/>
  <cp:keywords/>
  <dc:language>en-US</dc:language>
  <cp:lastModifiedBy>SERG</cp:lastModifiedBy>
  <cp:lastPrinted>2011-09-20T21:44:00Z</cp:lastPrinted>
  <dcterms:modified xsi:type="dcterms:W3CDTF">2022-03-20T03:15:00Z</dcterms:modified>
  <cp:revision>21</cp:revision>
  <dc:subject/>
  <dc:title>КАЛЕНДАРЬ</dc:title>
</cp:coreProperties>
</file>