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ари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52150, г.Мариинск ул.Ленина, 17                                                                         Тел. 5-25-71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7.09.2010 г.                                                                                                            № ______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ю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ого учреждения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ании информационного письма Управления образования Мариинского района от 15.12.2009 года № 25, в целях сохранения и укрепления здоровья школьников  с 2010-2011 учебного года   в образовательных учреждениях Мариинского района ввести систему проведения  мониторинга физического развития обучающихся, который  включает в себя ряд тестов по оценке физической подготовленности школьников.</w:t>
      </w:r>
    </w:p>
    <w:p>
      <w:pPr>
        <w:pStyle w:val="Normal"/>
        <w:jc w:val="both"/>
        <w:rPr/>
      </w:pPr>
      <w:r>
        <w:rPr/>
        <w:tab/>
        <w:t>Для проведения сравнительного анализа тестирование проводится учителем физической культуры общеобразовательного учреждения в начале и в конце учебного года. В дальнейшем при помощи таблиц с нормативами, различающимися в зависимости от пола и возраста ребёнка (Приложение № 1)  можно оперативно проанализировать средний уровень физической подготовленности обучающихся каждой школы, класса, параллели, общий уровень физической подготовленности школьников  Мариинского района, данные физического развития учащегося за разные годы обучения в школе. На основании результатов всех проведённых тестов учителем физической культуры выставляется интегральная оценка физической подготовленности обучающегося.</w:t>
      </w:r>
    </w:p>
    <w:p>
      <w:pPr>
        <w:pStyle w:val="Normal"/>
        <w:jc w:val="both"/>
        <w:rPr/>
      </w:pPr>
      <w:r>
        <w:rPr/>
        <w:tab/>
        <w:t xml:space="preserve">Для проведения мониторинга физической подготовленности обучающихся общеобразовательных учреждений Мариинского района взяты тесты, разработанные на основе «Президентских состязаний» и входящие в систему общероссийского мониторинга. Оценка физического развития обучающихся 7-18 лет проводится согласно следующим нормативам:  </w:t>
      </w:r>
    </w:p>
    <w:p>
      <w:pPr>
        <w:pStyle w:val="Normal"/>
        <w:jc w:val="both"/>
        <w:rPr/>
      </w:pPr>
      <w:r>
        <w:rPr>
          <w:b/>
        </w:rPr>
        <w:t>Бег на 30 метров</w:t>
      </w:r>
      <w:r>
        <w:rPr/>
        <w:t xml:space="preserve"> (мальчики, юноши, девочки, девушки),</w:t>
      </w:r>
    </w:p>
    <w:p>
      <w:pPr>
        <w:pStyle w:val="Normal"/>
        <w:jc w:val="both"/>
        <w:rPr/>
      </w:pPr>
      <w:r>
        <w:rPr>
          <w:b/>
        </w:rPr>
        <w:t>Бег на 1000 метров</w:t>
      </w:r>
      <w:r>
        <w:rPr/>
        <w:t xml:space="preserve"> (мальчики, юноши, девочки, девушки),</w:t>
      </w:r>
    </w:p>
    <w:p>
      <w:pPr>
        <w:pStyle w:val="Normal"/>
        <w:jc w:val="both"/>
        <w:rPr/>
      </w:pPr>
      <w:r>
        <w:rPr>
          <w:b/>
        </w:rPr>
        <w:t>Подтягивание на перекладине</w:t>
      </w:r>
      <w:r>
        <w:rPr/>
        <w:t xml:space="preserve"> (мальчики, юноши),</w:t>
      </w:r>
    </w:p>
    <w:p>
      <w:pPr>
        <w:pStyle w:val="Normal"/>
        <w:jc w:val="both"/>
        <w:rPr/>
      </w:pPr>
      <w:r>
        <w:rPr>
          <w:b/>
        </w:rPr>
        <w:t>Поднимание туловища из положения лёжа на спине, руки за головой за 30 сек.</w:t>
      </w:r>
      <w:r>
        <w:rPr/>
        <w:t xml:space="preserve"> (девочки, девушки),</w:t>
      </w:r>
    </w:p>
    <w:p>
      <w:pPr>
        <w:pStyle w:val="Normal"/>
        <w:jc w:val="both"/>
        <w:rPr/>
      </w:pPr>
      <w:r>
        <w:rPr>
          <w:b/>
        </w:rPr>
        <w:t>Прыжок в длину с места</w:t>
      </w:r>
      <w:r>
        <w:rPr/>
        <w:t xml:space="preserve"> (мальчики, юноши, девочки, девушки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Управления образования:                                                        Г.С.Мирош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Н.Н.Бидеева, методист МОУ ДОД «ДООпЦ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-15-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№ 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ег на 30 м., сек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альчики, юнош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9"/>
        <w:gridCol w:w="1671"/>
        <w:gridCol w:w="1669"/>
        <w:gridCol w:w="1671"/>
        <w:gridCol w:w="166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ра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яцев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ень физической подготовленн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о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ше средн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же средн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зк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выш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-99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-84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-69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ниж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бал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бал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бал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бал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-7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-6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-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-7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-7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-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-6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-7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-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-5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-6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-7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-8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-5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-6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-6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-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-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-6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-6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-9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-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-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-6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-1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-5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-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-6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-10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-5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-5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-6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-1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-5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-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-6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-11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-5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-5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-6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-1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-5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-5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-5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-12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-5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-5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-5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-1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-5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-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5-5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-13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-5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-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-5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-14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-5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-5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-6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-14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-4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-5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-5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-1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-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-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-5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-15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-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-4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-5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-16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-4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-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-5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-16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-4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-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-5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-17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-4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-4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-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-17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-4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-4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-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-1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-4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-4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-4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-18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-4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-4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-4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и выш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ег на 30 м., сек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евочки, девушк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9"/>
        <w:gridCol w:w="1671"/>
        <w:gridCol w:w="1669"/>
        <w:gridCol w:w="1671"/>
        <w:gridCol w:w="166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ра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яцев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ень физической подготовленн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о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ше средн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же средн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зк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выш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-99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-84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-69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ниж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бал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бал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бал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бал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-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-6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-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-7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-7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-6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-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-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-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-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-6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-7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-8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-5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-6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-7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-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-5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-6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-6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-9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-5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-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-6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-1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-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-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-6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-10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-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-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-6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-1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-5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-5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-6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-11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-5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-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-6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-1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-5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-5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-6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-12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-5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-5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-6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-1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-5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-5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-6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-13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-5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-5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-6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-14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-5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-5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-6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-14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-5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-5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-6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-1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-5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-5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-6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-15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-5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-5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-6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-16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-5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-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-6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-16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-5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-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-6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-17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-5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-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-6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-17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-5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-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-6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-1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-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-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-5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-18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-5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-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-6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 и выш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ег на 1000 м., сек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альчики, юнош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9"/>
        <w:gridCol w:w="1671"/>
        <w:gridCol w:w="1669"/>
        <w:gridCol w:w="1671"/>
        <w:gridCol w:w="166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ра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яцев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ень физической подготовленн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о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ше средн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же средн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зк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выш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-99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-84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-69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ниж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бал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бал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бал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бал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-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1-6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5-7,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,10-7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-7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1-6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6-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1-7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6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-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6-6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9-6,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2-7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6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-8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6-5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9-6,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2-7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6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-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1-5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4-6,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7-7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-9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1-5,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4-6,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7-7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-1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6-5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9-6,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2-6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6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-10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6-5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-6,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2-6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6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-1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1-5,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4-5,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57-6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-11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-5,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-5,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7-6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-1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-5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9-5,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2-6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6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-12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6-4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-5,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2-6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6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-1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1-4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4-5,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27-6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-13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-4,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4-5,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7-6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-14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6-4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-5,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2-5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-14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-4,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-5,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-5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-1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-4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,29-5,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2-5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6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-15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1-4,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-4,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7-5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-16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-4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-4,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2-5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6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-16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1-4,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4-4,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-5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-17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-4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,09-4,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2-5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6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-17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-4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-4,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-5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-1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-4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-4,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-5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-18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-4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-4,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-5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1 и выш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ег на 1000 м., сек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евочки, девушк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9"/>
        <w:gridCol w:w="1671"/>
        <w:gridCol w:w="1669"/>
        <w:gridCol w:w="1671"/>
        <w:gridCol w:w="166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ра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яцев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ень физической подготовленн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о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ше средн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же средн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зк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выш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-99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-84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-69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ниж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бал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бал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бал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бал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-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1-6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46-7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1-7,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-7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1-6,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6-7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1-7,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-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-6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-7,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2-7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6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-8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7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-6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1-6,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4-7,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8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-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6-6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9-6,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2-7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-9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8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9-6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2-6,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-7,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-1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6-6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9-6,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2-7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6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-10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6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-5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-6,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-7,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7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-1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4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-5,5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8-6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1-7,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5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-11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7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-5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1-6,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4-7,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-1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-5,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-6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1-7,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5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-12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8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9-5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2-6,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-6,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9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-1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3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-5,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7-6,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8-6,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4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-13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6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7-5,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-6,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3-6,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7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-14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4-5,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-5,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-6,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4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-14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-5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9-5,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2-6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6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-1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4-5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6-5,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-6,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-15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8-5,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-5,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-6,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7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-16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-5,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-5,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9-6,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3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-16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6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-4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-5,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2-6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6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-17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3-4,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-5,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8-6,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2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-17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-4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1-5,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4-6,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8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-1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-4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-5,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2-6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6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,6-18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4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-4,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-5,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-6,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4 и выш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дтягивание на перекладине, раз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альчики, юнош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9"/>
        <w:gridCol w:w="1671"/>
        <w:gridCol w:w="1669"/>
        <w:gridCol w:w="1671"/>
        <w:gridCol w:w="166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ра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яцев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ень физической подготовленн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о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ше средн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же средн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зк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выш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-99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-84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-69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ниж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бал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бал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бал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бал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-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</w:rPr>
              <w:t>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-7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-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-8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-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-9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-1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</w:rPr>
              <w:t>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-10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 </w:t>
            </w:r>
            <w:r>
              <w:rPr>
                <w:rFonts w:cs="Arial" w:ascii="Arial" w:hAnsi="Arial"/>
                <w:sz w:val="16"/>
                <w:szCs w:val="16"/>
              </w:rPr>
              <w:t>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-1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 </w:t>
            </w:r>
            <w:r>
              <w:rPr>
                <w:rFonts w:cs="Arial" w:ascii="Arial" w:hAnsi="Arial"/>
                <w:sz w:val="16"/>
                <w:szCs w:val="16"/>
              </w:rPr>
              <w:t>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-11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 </w:t>
            </w:r>
            <w:r>
              <w:rPr>
                <w:rFonts w:cs="Arial" w:ascii="Arial" w:hAnsi="Arial"/>
                <w:sz w:val="16"/>
                <w:szCs w:val="16"/>
              </w:rPr>
              <w:t>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-1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-12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-1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-13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</w:rPr>
              <w:t>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-14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1 </w:t>
            </w:r>
            <w:r>
              <w:rPr>
                <w:rFonts w:cs="Arial" w:ascii="Arial" w:hAnsi="Arial"/>
                <w:sz w:val="16"/>
                <w:szCs w:val="16"/>
              </w:rPr>
              <w:t>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-14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1 </w:t>
            </w:r>
            <w:r>
              <w:rPr>
                <w:rFonts w:cs="Arial" w:ascii="Arial" w:hAnsi="Arial"/>
                <w:sz w:val="16"/>
                <w:szCs w:val="16"/>
              </w:rPr>
              <w:t>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-1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2 </w:t>
            </w:r>
            <w:r>
              <w:rPr>
                <w:rFonts w:cs="Arial" w:ascii="Arial" w:hAnsi="Arial"/>
                <w:sz w:val="16"/>
                <w:szCs w:val="16"/>
              </w:rPr>
              <w:t>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-15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2 </w:t>
            </w:r>
            <w:r>
              <w:rPr>
                <w:rFonts w:cs="Arial" w:ascii="Arial" w:hAnsi="Arial"/>
                <w:sz w:val="16"/>
                <w:szCs w:val="16"/>
              </w:rPr>
              <w:t>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-16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2 </w:t>
            </w:r>
            <w:r>
              <w:rPr>
                <w:rFonts w:cs="Arial" w:ascii="Arial" w:hAnsi="Arial"/>
                <w:sz w:val="16"/>
                <w:szCs w:val="16"/>
              </w:rPr>
              <w:t>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-16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2 </w:t>
            </w:r>
            <w:r>
              <w:rPr>
                <w:rFonts w:cs="Arial" w:ascii="Arial" w:hAnsi="Arial"/>
                <w:sz w:val="16"/>
                <w:szCs w:val="16"/>
              </w:rPr>
              <w:t>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-17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3 </w:t>
            </w:r>
            <w:r>
              <w:rPr>
                <w:rFonts w:cs="Arial" w:ascii="Arial" w:hAnsi="Arial"/>
                <w:sz w:val="16"/>
                <w:szCs w:val="16"/>
              </w:rPr>
              <w:t>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-17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3 </w:t>
            </w:r>
            <w:r>
              <w:rPr>
                <w:rFonts w:cs="Arial" w:ascii="Arial" w:hAnsi="Arial"/>
                <w:sz w:val="16"/>
                <w:szCs w:val="16"/>
              </w:rPr>
              <w:t>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-1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3 </w:t>
            </w:r>
            <w:r>
              <w:rPr>
                <w:rFonts w:cs="Arial" w:ascii="Arial" w:hAnsi="Arial"/>
                <w:sz w:val="16"/>
                <w:szCs w:val="16"/>
              </w:rPr>
              <w:t>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-18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 </w:t>
            </w:r>
            <w:r>
              <w:rPr>
                <w:rFonts w:cs="Arial" w:ascii="Arial" w:hAnsi="Arial"/>
                <w:sz w:val="16"/>
                <w:szCs w:val="16"/>
              </w:rPr>
              <w:t>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и выш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дъём туловища за 30 сек., раз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евочки, девушк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9"/>
        <w:gridCol w:w="1671"/>
        <w:gridCol w:w="1669"/>
        <w:gridCol w:w="1671"/>
        <w:gridCol w:w="166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ра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яцев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ень физической подготовленн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о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ше средн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же средн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зк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выш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-99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-84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-69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ниж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бал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бал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бал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бал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-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-7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-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-8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-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-9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-1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-10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-1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-11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-1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-12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-1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-13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-14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-14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-1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-15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-16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-16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-17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-17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-1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-18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и выш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ыжок в длину с места, см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альчики, юнош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9"/>
        <w:gridCol w:w="1671"/>
        <w:gridCol w:w="1669"/>
        <w:gridCol w:w="1671"/>
        <w:gridCol w:w="166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ра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яцев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ень физической подготовленн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о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ше средн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же средн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зк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выш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-99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-84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-69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ниж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бал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бал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бал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бал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-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-1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1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-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-7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-1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-1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-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-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-1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-1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-1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-8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-1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-1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-1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-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-15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-1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-1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-9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-1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-1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-1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-1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-1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-1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-1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-10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-1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-1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-1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-1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-1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-1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-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-11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-1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-1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-1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-1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-1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-1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-1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-12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-1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-1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-1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-1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-1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-1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-1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-13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-2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-1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-1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-14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-2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-1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-1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-14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-2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-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-1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-1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-2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-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-1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-15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-2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-2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-1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-16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-2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-2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-2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-16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-2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-2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-2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-17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-2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-2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-2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-17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-2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-2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-2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-1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-2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-2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-2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-18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-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-2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-2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и выш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ыжок в длину с места, см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евочки, девушк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9"/>
        <w:gridCol w:w="1671"/>
        <w:gridCol w:w="1669"/>
        <w:gridCol w:w="1671"/>
        <w:gridCol w:w="166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ра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яцев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ень физической подготовленн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о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ше средн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же средн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зк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выш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-99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-84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-69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ниж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бал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бал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бал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бал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-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-1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-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-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-7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-1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-1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-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-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-1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-1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-1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-8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-1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-1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-1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-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-1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-1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-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-9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-1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-1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-1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-1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-1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-1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-1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-10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-1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-1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-1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-1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-1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-1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-1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-11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-1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-1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-1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-1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-1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-1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-1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-12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-1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-1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-1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-1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-1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-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-1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-13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-1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-1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-1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-14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-18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-1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-1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-14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-1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-1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-1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-1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-1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-1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-1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-15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-1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-1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-1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-16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-1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-1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-1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-16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-2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-1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-1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-17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-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-1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-1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-17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-2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-1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-1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-1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-2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-1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-1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и выш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-18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и ни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-2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-1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-1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и выш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i/>
        </w:rPr>
        <w:t>Заключение учителя физической культур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 уровне физической подготовленности обучающего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47"/>
        <w:gridCol w:w="1432"/>
        <w:gridCol w:w="1434"/>
        <w:gridCol w:w="1430"/>
        <w:gridCol w:w="1434"/>
        <w:gridCol w:w="1422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физической подготовленности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37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08:00Z</dcterms:created>
  <dc:creator>111</dc:creator>
  <dc:description/>
  <cp:keywords/>
  <dc:language>en-US</dc:language>
  <cp:lastModifiedBy>Admin</cp:lastModifiedBy>
  <cp:lastPrinted>2010-09-07T15:48:00Z</cp:lastPrinted>
  <dcterms:modified xsi:type="dcterms:W3CDTF">2012-04-09T15:08:00Z</dcterms:modified>
  <cp:revision>17</cp:revision>
  <dc:subject/>
  <dc:title>Администрация Мариинского района</dc:title>
</cp:coreProperties>
</file>